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EREA ANTRENORILOR LA RAMURILE DE SPORT NEOLIMP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4"/>
        <w:gridCol w:w="2410"/>
        <w:gridCol w:w="1984"/>
        <w:gridCol w:w="7797"/>
        <w:gridCol w:w="1715"/>
      </w:tblGrid>
      <w:tr>
        <w:trPr>
          <w:trHeight w:val="30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umele, prenumele antrenorulu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amura de sport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portivul pregătit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uantumul premiilor pentru antrenori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pmoale Victor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arate- do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pmoale Alexandr (54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5.400,00 lei </w:t>
            </w:r>
          </w:p>
        </w:tc>
      </w:tr>
      <w:tr>
        <w:trPr>
          <w:trHeight w:val="6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7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balin Oleg</w:t>
            </w:r>
          </w:p>
        </w:tc>
        <w:tc>
          <w:tcPr>
            <w:tcW w:w="19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arate- do</w:t>
            </w:r>
          </w:p>
        </w:tc>
        <w:tc>
          <w:tcPr>
            <w:tcW w:w="779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. Axenti Andrea (72000),                                                                                                          2. Berezovscaia Elena (13400x 75%=10050),                                                                              3. Prisecari Svetlana (18000x75%=13500),                                                                               4.Guzun Dan (8000x75%=6000)</w:t>
            </w:r>
          </w:p>
        </w:tc>
        <w:tc>
          <w:tcPr>
            <w:tcW w:w="17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01.550,00 lei </w:t>
            </w:r>
          </w:p>
        </w:tc>
      </w:tr>
      <w:tr>
        <w:trPr>
          <w:trHeight w:val="458" w:hRule="atLeast"/>
        </w:trPr>
        <w:tc>
          <w:tcPr>
            <w:tcW w:w="75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75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3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75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osieev Vladimir</w:t>
            </w:r>
          </w:p>
        </w:tc>
        <w:tc>
          <w:tcPr>
            <w:tcW w:w="19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arate-do</w:t>
            </w:r>
          </w:p>
        </w:tc>
        <w:tc>
          <w:tcPr>
            <w:tcW w:w="779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.Monzalevscii Daniil (8000),                                                                                                      2.Ganea Bogdan (8000x75%=6000)</w:t>
            </w:r>
          </w:p>
        </w:tc>
        <w:tc>
          <w:tcPr>
            <w:tcW w:w="17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4.000,00 lei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gorov Vladimir</w:t>
            </w:r>
          </w:p>
        </w:tc>
        <w:tc>
          <w:tcPr>
            <w:tcW w:w="19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arate-do</w:t>
            </w:r>
          </w:p>
        </w:tc>
        <w:tc>
          <w:tcPr>
            <w:tcW w:w="779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. Gucev Dmitrii (5400),                                                                                                  2.Verdeș Octavian (3600x75%=2700)</w:t>
            </w:r>
          </w:p>
        </w:tc>
        <w:tc>
          <w:tcPr>
            <w:tcW w:w="17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8.100,00 lei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urza Greta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Joc de Dame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covitina Elena (624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62.400,00 lei </w:t>
            </w:r>
          </w:p>
        </w:tc>
      </w:tr>
      <w:tr>
        <w:trPr>
          <w:trHeight w:val="554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gai Valeriu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Joc de Dame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unitchi Mihail (54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5.400,00 lei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adu Filat</w:t>
            </w:r>
          </w:p>
        </w:tc>
        <w:tc>
          <w:tcPr>
            <w:tcW w:w="19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aekwon-Do ITF</w:t>
            </w:r>
          </w:p>
        </w:tc>
        <w:tc>
          <w:tcPr>
            <w:tcW w:w="779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Roșca Tudor (18000),                                                                                                             Petrachi Filip (18000x75%=13500)</w:t>
            </w:r>
          </w:p>
        </w:tc>
        <w:tc>
          <w:tcPr>
            <w:tcW w:w="17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1.500,00 lei </w:t>
            </w:r>
          </w:p>
        </w:tc>
      </w:tr>
      <w:tr>
        <w:trPr>
          <w:trHeight w:val="365" w:hRule="atLeast"/>
        </w:trPr>
        <w:tc>
          <w:tcPr>
            <w:tcW w:w="75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lexandru Chilimiciuc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upta corp la corp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useinov Iurie (360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6.000,00 lei </w:t>
            </w:r>
          </w:p>
        </w:tc>
      </w:tr>
      <w:tr>
        <w:trPr>
          <w:trHeight w:val="417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midov Alexandru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upta corp la corp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ancă Alexandru (264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6.400,00 lei </w:t>
            </w:r>
          </w:p>
        </w:tc>
      </w:tr>
      <w:tr>
        <w:trPr>
          <w:trHeight w:val="129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otaru Igor</w:t>
            </w:r>
          </w:p>
        </w:tc>
        <w:tc>
          <w:tcPr>
            <w:tcW w:w="19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upta corp la corp</w:t>
            </w:r>
          </w:p>
        </w:tc>
        <w:tc>
          <w:tcPr>
            <w:tcW w:w="779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Bragarenco Vlad- Daniel (36000),                                                                           Mastac Vladislav (36000x75%=27000),                                                                 Constantinov Cristian (36000x75%=27000)</w:t>
            </w:r>
          </w:p>
        </w:tc>
        <w:tc>
          <w:tcPr>
            <w:tcW w:w="17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90.000,00 lei </w:t>
            </w:r>
          </w:p>
        </w:tc>
      </w:tr>
      <w:tr>
        <w:trPr>
          <w:trHeight w:val="261" w:hRule="atLeast"/>
        </w:trPr>
        <w:tc>
          <w:tcPr>
            <w:tcW w:w="75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75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truță Mihai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upta corp la corp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zdugan Petru (360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6.000,00 lei </w:t>
            </w:r>
          </w:p>
        </w:tc>
      </w:tr>
      <w:tr>
        <w:trPr>
          <w:trHeight w:val="264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rechie Alexandru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upta corp la corp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îsca Nicolae (180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8.000,00 lei </w:t>
            </w:r>
          </w:p>
        </w:tc>
      </w:tr>
      <w:tr>
        <w:trPr>
          <w:trHeight w:val="126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Fistican Mihail</w:t>
            </w:r>
          </w:p>
        </w:tc>
        <w:tc>
          <w:tcPr>
            <w:tcW w:w="19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mbo</w:t>
            </w:r>
          </w:p>
        </w:tc>
        <w:tc>
          <w:tcPr>
            <w:tcW w:w="779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. Zorea Vera(21600),                                                                                                                 2. Ghemu Alexandrina (5400x75%=4050),                                                                               3.Brai Lucian (3600x75%=2700),                                                                                                4. Zorea Constantin (3600x75%=2700),                                                                       5.Burghelea Alina (3600x75%=2700)</w:t>
            </w:r>
          </w:p>
        </w:tc>
        <w:tc>
          <w:tcPr>
            <w:tcW w:w="17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3.750,00 lei 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75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75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75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eaticovschi Iulii</w:t>
            </w:r>
          </w:p>
        </w:tc>
        <w:tc>
          <w:tcPr>
            <w:tcW w:w="198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mbo</w:t>
            </w:r>
          </w:p>
        </w:tc>
        <w:tc>
          <w:tcPr>
            <w:tcW w:w="779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.Cazacu Evelina (21600),                                                                                                             2.Iuhnevici Maxim (3600x75%=2700),                                                                         3.Peaticovschi Andrei (3600x75%=2700),                                                                        4.Ursu Mihail (3600x75%=2700),                                                                               5.Iuhnevici Stanislav (1560x75%=1170),                                                                            6.Tabac Vitalia (1/2 din 3600=1800)x 75%=1350,                                                                             7.Florea Irina (1/2 din 2400=1200) x 75%=900</w:t>
            </w:r>
          </w:p>
        </w:tc>
        <w:tc>
          <w:tcPr>
            <w:tcW w:w="17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3.120,00 lei </w:t>
            </w:r>
          </w:p>
        </w:tc>
      </w:tr>
      <w:tr>
        <w:trPr>
          <w:trHeight w:val="65" w:hRule="atLeast"/>
        </w:trPr>
        <w:tc>
          <w:tcPr>
            <w:tcW w:w="75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75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75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75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6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empliuc OIeg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mbo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abac Vitalia (1/2 din 3600=18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800,00 lei </w:t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lorea Ovidiu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mbo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lorea Irina (1/2 din 2400=12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200,00 lei 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uru Petru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mbo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lad Daria (36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.600,00 lei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avidei Ghenadie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mbo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adoinov Vladislava (54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5.400,00 lei </w:t>
            </w:r>
          </w:p>
        </w:tc>
      </w:tr>
      <w:tr>
        <w:trPr>
          <w:trHeight w:val="386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acomoi Vladimir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mbo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acomoi Vladimir (36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.600,00 lei </w:t>
            </w:r>
          </w:p>
        </w:tc>
      </w:tr>
      <w:tr>
        <w:trPr>
          <w:trHeight w:val="547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eciporuc Serghei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mbo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eciporuc Egor (36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.600,00 lei </w:t>
            </w:r>
          </w:p>
        </w:tc>
      </w:tr>
      <w:tr>
        <w:trPr>
          <w:trHeight w:val="414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obeica Ion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mbo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las Ana (156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560,00 lei </w:t>
            </w:r>
          </w:p>
        </w:tc>
      </w:tr>
      <w:tr>
        <w:trPr>
          <w:trHeight w:val="2822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rghei Isacenco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arate Shotokan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. Spînu Vitalii (1/2 din 98400=49200)                                                                               2.Spînu Anastasia (1/2 din 79200=39600) x 75= 29700,                                                            3. Gazea Sandu (1/2 din 18000x75%=6750)                                                                             4. Dovzii Vasilii (1/2 din 36000x75%=13500),                                                                            5. Mutelica Daniel (1/2 din 18000x75%=6750),                                                                     6. Volontir Mihail (1/2 din 3600x75%=1350),                                                                          7. Guțu Maxim (1/2 din 10800 x75%=4050),                                                                              7. Copacinschi Corina (1/2 din5160x75%=1935),                                                                    8. Bleandura Alexandru ( 1/2 din 3960 x 75%=1485),                                                            9. Braga Cristian (1/2 din 2400 x75%=9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15.620,00 lei </w:t>
            </w:r>
          </w:p>
        </w:tc>
      </w:tr>
      <w:tr>
        <w:trPr>
          <w:trHeight w:val="83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pînu Vitalii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arate Shotokan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. Spînu Anastasia (1/2 din 79000=39600),                                                                            2. Dovzii Vasilii (1/2 din 36000x75%=13500),                                                                   3. Mutelica Daniel (1/2 din 18000x75%=675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59.850,00 lei </w:t>
            </w:r>
          </w:p>
        </w:tc>
      </w:tr>
      <w:tr>
        <w:trPr>
          <w:trHeight w:val="1117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pînu Anastasia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arate Shotokan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.Spînu Vitalii (1/2 din 98400=49200),                                                                                      2. Guțu Maxim (1/2 din 10800 x75%=4050),                                                                           3. Copacinschi Corina (1/2 din5160x75%=1935),                                                                  4. Braga Cristian (1/2 din 2400 x75%=9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56.085,00 lei </w:t>
            </w:r>
          </w:p>
        </w:tc>
      </w:tr>
      <w:tr>
        <w:trPr>
          <w:trHeight w:val="409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azea Nicolae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arate Shotokan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azea Sandu (1/2 din 18000=90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9.000,00 lei </w:t>
            </w:r>
          </w:p>
        </w:tc>
      </w:tr>
      <w:tr>
        <w:trPr>
          <w:trHeight w:val="557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niscenco Andrei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arate Shotokan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. Bleandura Alexandru ( 1/2 din 3960 =1980),                                                                             2. Volontir Mihail (1/2 din 3600=1800 x 75%= 135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.330,00 lei </w:t>
            </w:r>
          </w:p>
        </w:tc>
      </w:tr>
      <w:tr>
        <w:trPr>
          <w:trHeight w:val="977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îrzenco Sergiu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iatlon-Forță (Powerliftiing)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. Beșliu Vasile (8000),                                                                                                              2. Dobrea Ion (8000x 75%=6000),                                                                                           3. Știrbu Nikolaos (5400 x 75%= 405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8.050,00 lei </w:t>
            </w:r>
          </w:p>
        </w:tc>
      </w:tr>
      <w:tr>
        <w:trPr>
          <w:trHeight w:val="537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iobanu Victor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iatlon-Forță (Powerliftiing)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. Vasilov Andrian (8000).                                                                                                       2. Găină Ștefan ( 5400x75%=405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050,00 lei</w:t>
            </w:r>
          </w:p>
        </w:tc>
      </w:tr>
      <w:tr>
        <w:trPr>
          <w:trHeight w:val="1268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hețu Andrian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iatlon-Forță (Powerliftiing)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. Russu Iustina (8000),                                                                                                              2. Gnatiuc Sofia (3600 x 75%=2700),                                                                                         3. Țapu Iurie (8000x75%=6000),                                                                                                4. Muntean Vladislav (8000x75%=6000),                                                                                5. Rotaru Marius (8000x75%=60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8.700,00 lei </w:t>
            </w:r>
          </w:p>
        </w:tc>
      </w:tr>
      <w:tr>
        <w:trPr>
          <w:trHeight w:val="29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lmîc Dumitru I.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iatlon-Forță (Powerliftiing)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. Croitor Alexandr (16000),                                                                                                              2. Caisîn Roman (2400x 75%=18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7.800,00 lei </w:t>
            </w:r>
          </w:p>
        </w:tc>
      </w:tr>
      <w:tr>
        <w:trPr>
          <w:trHeight w:val="6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jocaru Ion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upte grappling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afigaev Eldar (528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52.800,00 lei 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avtone Ivan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upte Pankration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iubotaru Andrei (840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84.000,00 lei 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ozun Petru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ns sportiv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1. CM s( Matus+ Goffredo) 1/2 din (90000 +50%=135000)=67500;                                                      2. Armand Georgescu(8000x75%=60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73.500,00 lei 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ozun Svetlana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ns sportiv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 CM s( Matus+ Goffredo) 1/2 din (90000 +50%=135000)=67500; 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67.500,00 lei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ozun Elena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ns sportiv</w:t>
            </w:r>
          </w:p>
        </w:tc>
        <w:tc>
          <w:tcPr>
            <w:tcW w:w="77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 (Stan Anastasia+Maruster) 1/2 din (36000+50%=27000)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7.000,00 lei </w:t>
            </w:r>
          </w:p>
        </w:tc>
      </w:tr>
      <w:tr>
        <w:trPr>
          <w:trHeight w:val="675" w:hRule="atLeast"/>
        </w:trPr>
        <w:tc>
          <w:tcPr>
            <w:tcW w:w="75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9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17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147.665,00 lei 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5:00Z</dcterms:created>
  <dc:creator>Sport</dc:creator>
  <dc:description/>
  <cp:keywords/>
  <dc:language>en-US</dc:language>
  <cp:lastModifiedBy>MECC</cp:lastModifiedBy>
  <cp:lastPrinted>2022-12-23T14:39:00Z</cp:lastPrinted>
  <dcterms:modified xsi:type="dcterms:W3CDTF">2023-06-09T14:03:00Z</dcterms:modified>
  <cp:revision>172</cp:revision>
  <dc:subject/>
  <dc:title>Anexă nr</dc:title>
</cp:coreProperties>
</file>